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460"/>
        <w:gridCol w:w="3458"/>
        <w:gridCol w:w="779"/>
        <w:gridCol w:w="223"/>
        <w:gridCol w:w="223"/>
      </w:tblGrid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homas Palmer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01:08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5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shi Miyazaw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01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Joseph Lewis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02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5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Jaan Kirsipu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yuki Ab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5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Nonaka Ryo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03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ikaru Kosak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nichi Fukush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6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zushige Kubok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0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ohei Uch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2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un Jae J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0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2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atoshi Hiros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8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Chun Kai Fe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6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4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nri Suzuk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3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4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5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ayato Yoshid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2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6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o Ting Kwok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04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7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michi Yamamo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4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8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Nozomu Kimor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6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Junya San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0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idenori Node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5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2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1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ean Windsor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5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0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2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nori Noguc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9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3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uan Hua La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4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oru Obat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7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5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aniel Braunsteins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6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6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6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kazu I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05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5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7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yuki Shimiz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6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8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masa Hiros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7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3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9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aki Kikuc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7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2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0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nsyo Sawad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7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trix Powerta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1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1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Robert Williams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8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0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2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tsuhiro Hashimo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3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m Po Wo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nji Itam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8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5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iyataka Shimiz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9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6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homas Vaubourzeix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9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s Hyérois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7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thieu Delarozier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9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c La Pomme Marseille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8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Alexandre Geniez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9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c La Pomme Marseille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9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zuo Inou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0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shi Fukud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1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ru Fukuha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0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2" name="Afbeelding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fbeelding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ung Won Y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3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ohammed Razif Saleh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1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4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ann Bagot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1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c La Pomme Marseille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5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asuharu Nakaj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1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06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6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e Wei Che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7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ing Lok Cheu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8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koto Iij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9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u Ming Li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0" name="Afbeelding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nori Iin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2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1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William Tarrid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2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fumi Yaman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3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h Chang Hu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4" name="Afbeelding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fbeelding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itsunari Mitak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3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5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Wei Chieh Li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6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koto Nakat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7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Chan Jae J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8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Noritaka Tanaha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07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9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ita Iwash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0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on Ying Yeu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1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ars Pri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5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2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isuke Kamat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3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Gouji Kawamu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4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igo Wak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5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shi Nakaya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6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6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kouya Tanak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7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iichi Koshinom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8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ok-jin Jo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9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omoya Kan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7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0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Akira Kodan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1" name="Afbeelding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yuki Naganu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7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2" name="Afbeelding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yuki Kimu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08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3" name="Afbeelding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fbeelding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ki Wakumo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8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trix Powerta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4" name="Afbeelding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fbeelding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mitsu Hiratsuk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5" name="Afbeelding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fbeelding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ang-hong Park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6" name="Afbeelding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fbeelding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ichi Toga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7" name="Afbeelding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fbeelding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omonori Sa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8" name="Afbeelding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fbeelding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ro Enats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09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9" name="Afbeelding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fbeelding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o-chu Cho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0" name="Afbeelding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fbeelding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Wataru Yamakun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1" name="Afbeelding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fbeelding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usuke Higu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2" name="Afbeelding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fbeelding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sung-hong Ho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3" name="Afbeelding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fbeelding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yuki Hig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4" name="Afbeelding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fbeelding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asuhiro Ni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5" name="Afbeelding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fbeelding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ki Hirabayas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6" name="Afbeelding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fbeelding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ng L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0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7" name="Afbeelding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fbeelding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i-yao Chi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8" name="Afbeelding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fbeelding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ogo Yamanoh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10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9" name="Afbeelding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fbeelding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iroki Osak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0" name="Afbeelding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fbeelding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zuyuki Manab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1" name="Afbeelding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fbeelding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Chih-wei L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2" name="Afbeelding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fbeelding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eshi Igaras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3" name="Afbeelding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fbeelding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2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yuntarou Yamakaw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4" name="Afbeelding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Afbeelding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2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homas Berlivet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zt.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5" name="Afbeelding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fbeelding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2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ou-chi Pan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16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6" name="Afbeelding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Afbeelding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2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i Fan Chen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7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00:17</w:t>
            </w: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522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</w:tbl>
    <w:p>
      <w:pPr>
        <w:pStyle w:val="Normal"/>
        <w:rPr>
          <w:rFonts w:eastAsia="Times New Roman" w:cs="Arial"/>
          <w:color w:val="333333"/>
          <w:sz w:val="18"/>
          <w:szCs w:val="18"/>
          <w:lang w:val="nl-NL" w:eastAsia="nl-NL" w:bidi="ar-SA"/>
        </w:rPr>
      </w:pPr>
      <w:r>
        <w:rPr>
          <w:rFonts w:eastAsia="Times New Roman" w:cs="Arial"/>
          <w:color w:val="333333"/>
          <w:sz w:val="18"/>
          <w:szCs w:val="18"/>
          <w:lang w:val="nl-NL" w:eastAsia="nl-NL" w:bidi="ar-S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lerland.nl/index.php?option=com_database&amp;c=r&amp;sc=1&amp;id=28916&amp;Itemid=13" TargetMode="External"/><Relationship Id="rId4" Type="http://schemas.openxmlformats.org/officeDocument/2006/relationships/hyperlink" Target="http://www.wielerland.nl/index.php?option=com_database&amp;c=t&amp;sc=1&amp;id=2311&amp;Itemid=24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ielerland.nl/index.php?option=com_database&amp;c=r&amp;sc=1&amp;id=27435&amp;Itemid=13" TargetMode="External"/><Relationship Id="rId7" Type="http://schemas.openxmlformats.org/officeDocument/2006/relationships/hyperlink" Target="http://www.wielerland.nl/index.php?option=com_database&amp;c=t&amp;sc=1&amp;id=2249&amp;Itemid=24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wielerland.nl/index.php?option=com_database&amp;c=r&amp;sc=1&amp;id=3500&amp;Itemid=13" TargetMode="External"/><Relationship Id="rId10" Type="http://schemas.openxmlformats.org/officeDocument/2006/relationships/hyperlink" Target="http://www.wielerland.nl/index.php?option=com_database&amp;c=t&amp;sc=1&amp;id=2311&amp;Itemid=24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wielerland.nl/index.php?option=com_database&amp;c=r&amp;sc=1&amp;id=11373&amp;Itemid=13" TargetMode="External"/><Relationship Id="rId13" Type="http://schemas.openxmlformats.org/officeDocument/2006/relationships/hyperlink" Target="http://www.wielerland.nl/index.php?option=com_database&amp;c=t&amp;sc=1&amp;id=2335&amp;Itemid=242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wielerland.nl/index.php?option=com_database&amp;c=r&amp;sc=1&amp;id=30379&amp;Itemid=13" TargetMode="External"/><Relationship Id="rId16" Type="http://schemas.openxmlformats.org/officeDocument/2006/relationships/hyperlink" Target="http://www.wielerland.nl/index.php?option=com_database&amp;c=t&amp;sc=1&amp;id=2340&amp;Itemid=242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wielerland.nl/index.php?option=com_database&amp;c=r&amp;sc=1&amp;id=28307&amp;Itemid=13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wielerland.nl/index.php?option=com_database&amp;c=r&amp;sc=1&amp;id=26762&amp;Itemid=13" TargetMode="External"/><Relationship Id="rId21" Type="http://schemas.openxmlformats.org/officeDocument/2006/relationships/hyperlink" Target="http://www.wielerland.nl/index.php?option=com_database&amp;c=t&amp;sc=1&amp;id=2338&amp;Itemid=242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wielerland.nl/index.php?option=com_database&amp;c=r&amp;sc=1&amp;id=486&amp;Itemid=13" TargetMode="External"/><Relationship Id="rId24" Type="http://schemas.openxmlformats.org/officeDocument/2006/relationships/hyperlink" Target="http://www.wielerland.nl/index.php?option=com_database&amp;c=t&amp;sc=1&amp;id=2249&amp;Itemid=242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wielerland.nl/index.php?option=com_database&amp;c=r&amp;sc=1&amp;id=15057&amp;Itemid=13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wielerland.nl/index.php?option=com_database&amp;c=r&amp;sc=1&amp;id=15059&amp;Itemid=13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wielerland.nl/index.php?option=com_database&amp;c=r&amp;sc=1&amp;id=40591&amp;Itemid=13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wielerland.nl/index.php?option=com_database&amp;c=r&amp;sc=1&amp;id=8587&amp;Itemid=13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wielerland.nl/index.php?option=com_database&amp;c=r&amp;sc=1&amp;id=27429&amp;Itemid=13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wielerland.nl/index.php?option=com_database&amp;c=r&amp;sc=1&amp;id=25817&amp;Itemid=13" TargetMode="External"/><Relationship Id="rId37" Type="http://schemas.openxmlformats.org/officeDocument/2006/relationships/hyperlink" Target="http://www.wielerland.nl/index.php?option=com_database&amp;c=t&amp;sc=1&amp;id=2340&amp;Itemid=242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wielerland.nl/index.php?option=com_database&amp;c=r&amp;sc=1&amp;id=15054&amp;Itemid=13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www.wielerland.nl/index.php?option=com_database&amp;c=r&amp;sc=1&amp;id=18721&amp;Itemid=13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wielerland.nl/index.php?option=com_database&amp;c=r&amp;sc=1&amp;id=18872&amp;Itemid=13" TargetMode="External"/><Relationship Id="rId44" Type="http://schemas.openxmlformats.org/officeDocument/2006/relationships/hyperlink" Target="http://www.wielerland.nl/index.php?option=com_database&amp;c=t&amp;sc=1&amp;id=2341&amp;Itemid=242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wielerland.nl/index.php?option=com_database&amp;c=r&amp;sc=1&amp;id=40595&amp;Itemid=13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wielerland.nl/index.php?option=com_database&amp;c=r&amp;sc=1&amp;id=11558&amp;Itemid=13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wielerland.nl/index.php?option=com_database&amp;c=r&amp;sc=1&amp;id=11423&amp;Itemid=13" TargetMode="External"/><Relationship Id="rId51" Type="http://schemas.openxmlformats.org/officeDocument/2006/relationships/hyperlink" Target="http://www.wielerland.nl/index.php?option=com_database&amp;c=t&amp;sc=1&amp;id=2340&amp;Itemid=242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wielerland.nl/index.php?option=com_database&amp;c=r&amp;sc=1&amp;id=8454&amp;Itemid=13" TargetMode="External"/><Relationship Id="rId54" Type="http://schemas.openxmlformats.org/officeDocument/2006/relationships/hyperlink" Target="http://www.wielerland.nl/index.php?option=com_database&amp;c=t&amp;sc=1&amp;id=2311&amp;Itemid=242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wielerland.nl/index.php?option=com_database&amp;c=r&amp;sc=1&amp;id=18902&amp;Itemid=13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www.wielerland.nl/index.php?option=com_database&amp;c=r&amp;sc=1&amp;id=11509&amp;Itemid=13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wielerland.nl/index.php?option=com_database&amp;c=r&amp;sc=1&amp;id=35272&amp;Itemid=13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wielerland.nl/index.php?option=com_database&amp;c=r&amp;sc=1&amp;id=10245&amp;Itemid=13" TargetMode="External"/><Relationship Id="rId63" Type="http://schemas.openxmlformats.org/officeDocument/2006/relationships/hyperlink" Target="http://www.wielerland.nl/index.php?option=com_database&amp;c=t&amp;sc=1&amp;id=2311&amp;Itemid=242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wielerland.nl/index.php?option=com_database&amp;c=r&amp;sc=1&amp;id=15060&amp;Itemid=13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wielerland.nl/index.php?option=com_database&amp;c=r&amp;sc=1&amp;id=8290&amp;Itemid=13" TargetMode="External"/><Relationship Id="rId68" Type="http://schemas.openxmlformats.org/officeDocument/2006/relationships/hyperlink" Target="http://www.wielerland.nl/index.php?option=com_database&amp;c=t&amp;sc=1&amp;id=2338&amp;Itemid=242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wielerland.nl/index.php?option=com_database&amp;c=r&amp;sc=1&amp;id=8147&amp;Itemid=13" TargetMode="External"/><Relationship Id="rId71" Type="http://schemas.openxmlformats.org/officeDocument/2006/relationships/hyperlink" Target="http://www.wielerland.nl/index.php?option=com_database&amp;c=t&amp;sc=1&amp;id=2338&amp;Itemid=242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wielerland.nl/index.php?option=com_database&amp;c=r&amp;sc=1&amp;id=12110&amp;Itemid=13" TargetMode="External"/><Relationship Id="rId74" Type="http://schemas.openxmlformats.org/officeDocument/2006/relationships/hyperlink" Target="http://www.wielerland.nl/index.php?option=com_database&amp;c=t&amp;sc=1&amp;id=2249&amp;Itemid=242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www.wielerland.nl/index.php?option=com_database&amp;c=r&amp;sc=1&amp;id=30375&amp;Itemid=13" TargetMode="External"/><Relationship Id="rId77" Type="http://schemas.openxmlformats.org/officeDocument/2006/relationships/hyperlink" Target="http://www.wielerland.nl/index.php?option=com_database&amp;c=t&amp;sc=1&amp;id=2339&amp;Itemid=242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wielerland.nl/index.php?option=com_database&amp;c=r&amp;sc=1&amp;id=9072&amp;Itemid=13" TargetMode="External"/><Relationship Id="rId80" Type="http://schemas.openxmlformats.org/officeDocument/2006/relationships/hyperlink" Target="http://www.wielerland.nl/index.php?option=com_database&amp;c=t&amp;sc=1&amp;id=2311&amp;Itemid=242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wielerland.nl/index.php?option=com_database&amp;c=r&amp;sc=1&amp;id=27473&amp;Itemid=13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www.wielerland.nl/index.php?option=com_database&amp;c=r&amp;sc=1&amp;id=15129&amp;Itemid=13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wielerland.nl/index.php?option=com_database&amp;c=r&amp;sc=1&amp;id=18871&amp;Itemid=13" TargetMode="External"/><Relationship Id="rId87" Type="http://schemas.openxmlformats.org/officeDocument/2006/relationships/hyperlink" Target="http://www.wielerland.nl/index.php?option=com_database&amp;c=t&amp;sc=1&amp;id=2341&amp;Itemid=242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wielerland.nl/index.php?option=com_database&amp;c=r&amp;sc=1&amp;id=11490&amp;Itemid=13" TargetMode="External"/><Relationship Id="rId90" Type="http://schemas.openxmlformats.org/officeDocument/2006/relationships/hyperlink" Target="http://www.wielerland.nl/index.php?option=com_database&amp;c=t&amp;sc=1&amp;id=2249&amp;Itemid=242" TargetMode="External"/><Relationship Id="rId91" Type="http://schemas.openxmlformats.org/officeDocument/2006/relationships/image" Target="media/image7.png"/><Relationship Id="rId92" Type="http://schemas.openxmlformats.org/officeDocument/2006/relationships/hyperlink" Target="http://www.wielerland.nl/index.php?option=com_database&amp;c=r&amp;sc=1&amp;id=35072&amp;Itemid=13" TargetMode="External"/><Relationship Id="rId93" Type="http://schemas.openxmlformats.org/officeDocument/2006/relationships/hyperlink" Target="http://www.wielerland.nl/index.php?option=com_database&amp;c=t&amp;sc=1&amp;id=2721&amp;Itemid=242" TargetMode="External"/><Relationship Id="rId94" Type="http://schemas.openxmlformats.org/officeDocument/2006/relationships/image" Target="media/image7.png"/><Relationship Id="rId95" Type="http://schemas.openxmlformats.org/officeDocument/2006/relationships/hyperlink" Target="http://www.wielerland.nl/index.php?option=com_database&amp;c=r&amp;sc=1&amp;id=15335&amp;Itemid=13" TargetMode="External"/><Relationship Id="rId96" Type="http://schemas.openxmlformats.org/officeDocument/2006/relationships/hyperlink" Target="http://www.wielerland.nl/index.php?option=com_database&amp;c=t&amp;sc=1&amp;id=2713&amp;Itemid=242" TargetMode="External"/><Relationship Id="rId97" Type="http://schemas.openxmlformats.org/officeDocument/2006/relationships/image" Target="media/image7.png"/><Relationship Id="rId98" Type="http://schemas.openxmlformats.org/officeDocument/2006/relationships/hyperlink" Target="http://www.wielerland.nl/index.php?option=com_database&amp;c=r&amp;sc=1&amp;id=17603&amp;Itemid=13" TargetMode="External"/><Relationship Id="rId99" Type="http://schemas.openxmlformats.org/officeDocument/2006/relationships/hyperlink" Target="http://www.wielerland.nl/index.php?option=com_database&amp;c=t&amp;sc=1&amp;id=2713&amp;Itemid=242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wielerland.nl/index.php?option=com_database&amp;c=r&amp;sc=1&amp;id=15399&amp;Itemid=13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wielerland.nl/index.php?option=com_database&amp;c=r&amp;sc=1&amp;id=19441&amp;Itemid=13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www.wielerland.nl/index.php?option=com_database&amp;c=r&amp;sc=1&amp;id=27463&amp;Itemid=13" TargetMode="External"/><Relationship Id="rId106" Type="http://schemas.openxmlformats.org/officeDocument/2006/relationships/hyperlink" Target="http://www.wielerland.nl/index.php?option=com_database&amp;c=t&amp;sc=1&amp;id=2341&amp;Itemid=242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wielerland.nl/index.php?option=com_database&amp;c=r&amp;sc=1&amp;id=40592&amp;Itemid=13" TargetMode="External"/><Relationship Id="rId109" Type="http://schemas.openxmlformats.org/officeDocument/2006/relationships/image" Target="media/image8.png"/><Relationship Id="rId110" Type="http://schemas.openxmlformats.org/officeDocument/2006/relationships/hyperlink" Target="http://www.wielerland.nl/index.php?option=com_database&amp;c=r&amp;sc=1&amp;id=35669&amp;Itemid=13" TargetMode="External"/><Relationship Id="rId111" Type="http://schemas.openxmlformats.org/officeDocument/2006/relationships/hyperlink" Target="http://www.wielerland.nl/index.php?option=com_database&amp;c=t&amp;sc=1&amp;id=2335&amp;Itemid=242" TargetMode="External"/><Relationship Id="rId112" Type="http://schemas.openxmlformats.org/officeDocument/2006/relationships/image" Target="media/image7.png"/><Relationship Id="rId113" Type="http://schemas.openxmlformats.org/officeDocument/2006/relationships/hyperlink" Target="http://www.wielerland.nl/index.php?option=com_database&amp;c=r&amp;sc=1&amp;id=15910&amp;Itemid=13" TargetMode="External"/><Relationship Id="rId114" Type="http://schemas.openxmlformats.org/officeDocument/2006/relationships/hyperlink" Target="http://www.wielerland.nl/index.php?option=com_database&amp;c=t&amp;sc=1&amp;id=2713&amp;Itemid=242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wielerland.nl/index.php?option=com_database&amp;c=r&amp;sc=1&amp;id=12102&amp;Itemid=13" TargetMode="External"/><Relationship Id="rId117" Type="http://schemas.openxmlformats.org/officeDocument/2006/relationships/hyperlink" Target="http://www.wielerland.nl/index.php?option=com_database&amp;c=t&amp;sc=1&amp;id=2249&amp;Itemid=242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www.wielerland.nl/index.php?option=com_database&amp;c=r&amp;sc=1&amp;id=27478&amp;Itemid=13" TargetMode="External"/><Relationship Id="rId120" Type="http://schemas.openxmlformats.org/officeDocument/2006/relationships/image" Target="media/image5.png"/><Relationship Id="rId121" Type="http://schemas.openxmlformats.org/officeDocument/2006/relationships/hyperlink" Target="http://www.wielerland.nl/index.php?option=com_database&amp;c=r&amp;sc=1&amp;id=18841&amp;Itemid=13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www.wielerland.nl/index.php?option=com_database&amp;c=r&amp;sc=1&amp;id=31710&amp;Itemid=13" TargetMode="External"/><Relationship Id="rId124" Type="http://schemas.openxmlformats.org/officeDocument/2006/relationships/image" Target="media/image6.png"/><Relationship Id="rId125" Type="http://schemas.openxmlformats.org/officeDocument/2006/relationships/hyperlink" Target="http://www.wielerland.nl/index.php?option=com_database&amp;c=r&amp;sc=1&amp;id=31713&amp;Itemid=13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www.wielerland.nl/index.php?option=com_database&amp;c=r&amp;sc=1&amp;id=11510&amp;Itemid=13" TargetMode="External"/><Relationship Id="rId128" Type="http://schemas.openxmlformats.org/officeDocument/2006/relationships/hyperlink" Target="http://www.wielerland.nl/index.php?option=com_database&amp;c=t&amp;sc=1&amp;id=2340&amp;Itemid=242" TargetMode="External"/><Relationship Id="rId129" Type="http://schemas.openxmlformats.org/officeDocument/2006/relationships/image" Target="media/image7.png"/><Relationship Id="rId130" Type="http://schemas.openxmlformats.org/officeDocument/2006/relationships/hyperlink" Target="http://www.wielerland.nl/index.php?option=com_database&amp;c=r&amp;sc=1&amp;id=35073&amp;Itemid=13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www.wielerland.nl/index.php?option=com_database&amp;c=r&amp;sc=1&amp;id=27480&amp;Itemid=13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www.wielerland.nl/index.php?option=com_database&amp;c=r&amp;sc=1&amp;id=40593&amp;Itemid=13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wielerland.nl/index.php?option=com_database&amp;c=r&amp;sc=1&amp;id=3842&amp;Itemid=13" TargetMode="External"/><Relationship Id="rId137" Type="http://schemas.openxmlformats.org/officeDocument/2006/relationships/hyperlink" Target="http://www.wielerland.nl/index.php?option=com_database&amp;c=t&amp;sc=1&amp;id=2341&amp;Itemid=242" TargetMode="External"/><Relationship Id="rId138" Type="http://schemas.openxmlformats.org/officeDocument/2006/relationships/image" Target="media/image5.png"/><Relationship Id="rId139" Type="http://schemas.openxmlformats.org/officeDocument/2006/relationships/hyperlink" Target="http://www.wielerland.nl/index.php?option=com_database&amp;c=r&amp;sc=1&amp;id=27437&amp;Itemid=13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wielerland.nl/index.php?option=com_database&amp;c=r&amp;sc=1&amp;id=40594&amp;Itemid=13" TargetMode="External"/><Relationship Id="rId142" Type="http://schemas.openxmlformats.org/officeDocument/2006/relationships/image" Target="media/image4.png"/><Relationship Id="rId143" Type="http://schemas.openxmlformats.org/officeDocument/2006/relationships/hyperlink" Target="http://www.wielerland.nl/index.php?option=com_database&amp;c=r&amp;sc=1&amp;id=31570&amp;Itemid=13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www.wielerland.nl/index.php?option=com_database&amp;c=r&amp;sc=1&amp;id=40596&amp;Itemid=13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www.wielerland.nl/index.php?option=com_database&amp;c=r&amp;sc=1&amp;id=27455&amp;Itemid=13" TargetMode="External"/><Relationship Id="rId148" Type="http://schemas.openxmlformats.org/officeDocument/2006/relationships/image" Target="media/image5.png"/><Relationship Id="rId149" Type="http://schemas.openxmlformats.org/officeDocument/2006/relationships/hyperlink" Target="http://www.wielerland.nl/index.php?option=com_database&amp;c=r&amp;sc=1&amp;id=11525&amp;Itemid=13" TargetMode="External"/><Relationship Id="rId150" Type="http://schemas.openxmlformats.org/officeDocument/2006/relationships/image" Target="media/image9.png"/><Relationship Id="rId151" Type="http://schemas.openxmlformats.org/officeDocument/2006/relationships/hyperlink" Target="http://www.wielerland.nl/index.php?option=com_database&amp;c=r&amp;sc=1&amp;id=18315&amp;Itemid=13" TargetMode="External"/><Relationship Id="rId152" Type="http://schemas.openxmlformats.org/officeDocument/2006/relationships/hyperlink" Target="http://www.wielerland.nl/index.php?option=com_database&amp;c=t&amp;sc=1&amp;id=2335&amp;Itemid=242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www.wielerland.nl/index.php?option=com_database&amp;c=r&amp;sc=1&amp;id=27466&amp;Itemid=13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wielerland.nl/index.php?option=com_database&amp;c=r&amp;sc=1&amp;id=40597&amp;Itemid=13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www.wielerland.nl/index.php?option=com_database&amp;c=r&amp;sc=1&amp;id=40598&amp;Itemid=13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www.wielerland.nl/index.php?option=com_database&amp;c=r&amp;sc=1&amp;id=32864&amp;Itemid=13" TargetMode="External"/><Relationship Id="rId161" Type="http://schemas.openxmlformats.org/officeDocument/2006/relationships/hyperlink" Target="http://www.wielerland.nl/index.php?option=com_database&amp;c=t&amp;sc=1&amp;id=2338&amp;Itemid=242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www.wielerland.nl/index.php?option=com_database&amp;c=r&amp;sc=1&amp;id=40599&amp;Itemid=13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wielerland.nl/index.php?option=com_database&amp;c=r&amp;sc=1&amp;id=15056&amp;Itemid=13" TargetMode="External"/><Relationship Id="rId166" Type="http://schemas.openxmlformats.org/officeDocument/2006/relationships/image" Target="media/image4.png"/><Relationship Id="rId167" Type="http://schemas.openxmlformats.org/officeDocument/2006/relationships/hyperlink" Target="http://www.wielerland.nl/index.php?option=com_database&amp;c=r&amp;sc=1&amp;id=40602&amp;Itemid=13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www.wielerland.nl/index.php?option=com_database&amp;c=r&amp;sc=1&amp;id=1276&amp;Itemid=13" TargetMode="External"/><Relationship Id="rId170" Type="http://schemas.openxmlformats.org/officeDocument/2006/relationships/hyperlink" Target="http://www.wielerland.nl/index.php?option=com_database&amp;c=t&amp;sc=1&amp;id=2340&amp;Itemid=242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www.wielerland.nl/index.php?option=com_database&amp;c=r&amp;sc=1&amp;id=34759&amp;Itemid=13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www.wielerland.nl/index.php?option=com_database&amp;c=r&amp;sc=1&amp;id=30370&amp;Itemid=13" TargetMode="External"/><Relationship Id="rId175" Type="http://schemas.openxmlformats.org/officeDocument/2006/relationships/hyperlink" Target="http://www.wielerland.nl/index.php?option=com_database&amp;c=t&amp;sc=1&amp;id=2338&amp;Itemid=242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www.wielerland.nl/index.php?option=com_database&amp;c=r&amp;sc=1&amp;id=35284&amp;Itemid=13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www.wielerland.nl/index.php?option=com_database&amp;c=r&amp;sc=1&amp;id=30377&amp;Itemid=13" TargetMode="External"/><Relationship Id="rId180" Type="http://schemas.openxmlformats.org/officeDocument/2006/relationships/hyperlink" Target="http://www.wielerland.nl/index.php?option=com_database&amp;c=t&amp;sc=1&amp;id=2339&amp;Itemid=242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://www.wielerland.nl/index.php?option=com_database&amp;c=r&amp;sc=1&amp;id=15061&amp;Itemid=13" TargetMode="External"/><Relationship Id="rId183" Type="http://schemas.openxmlformats.org/officeDocument/2006/relationships/image" Target="media/image4.png"/><Relationship Id="rId184" Type="http://schemas.openxmlformats.org/officeDocument/2006/relationships/hyperlink" Target="http://www.wielerland.nl/index.php?option=com_database&amp;c=r&amp;sc=1&amp;id=40600&amp;Itemid=13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www.wielerland.nl/index.php?option=com_database&amp;c=r&amp;sc=1&amp;id=34755&amp;Itemid=13" TargetMode="External"/><Relationship Id="rId187" Type="http://schemas.openxmlformats.org/officeDocument/2006/relationships/image" Target="media/image2.png"/><Relationship Id="rId188" Type="http://schemas.openxmlformats.org/officeDocument/2006/relationships/hyperlink" Target="http://www.wielerland.nl/index.php?option=com_database&amp;c=r&amp;sc=1&amp;id=34757&amp;Itemid=13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www.wielerland.nl/index.php?option=com_database&amp;c=r&amp;sc=1&amp;id=39389&amp;Itemid=13" TargetMode="External"/><Relationship Id="rId191" Type="http://schemas.openxmlformats.org/officeDocument/2006/relationships/image" Target="media/image2.png"/><Relationship Id="rId192" Type="http://schemas.openxmlformats.org/officeDocument/2006/relationships/hyperlink" Target="http://www.wielerland.nl/index.php?option=com_database&amp;c=r&amp;sc=1&amp;id=40601&amp;Itemid=13" TargetMode="External"/><Relationship Id="rId193" Type="http://schemas.openxmlformats.org/officeDocument/2006/relationships/image" Target="media/image2.png"/><Relationship Id="rId194" Type="http://schemas.openxmlformats.org/officeDocument/2006/relationships/hyperlink" Target="http://www.wielerland.nl/index.php?option=com_database&amp;c=r&amp;sc=1&amp;id=39390&amp;Itemid=13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www.wielerland.nl/index.php?option=com_database&amp;c=r&amp;sc=1&amp;id=31733&amp;Itemid=13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://www.wielerland.nl/index.php?option=com_database&amp;c=r&amp;sc=1&amp;id=40603&amp;Itemid=13" TargetMode="External"/><Relationship Id="rId199" Type="http://schemas.openxmlformats.org/officeDocument/2006/relationships/image" Target="media/image2.png"/><Relationship Id="rId200" Type="http://schemas.openxmlformats.org/officeDocument/2006/relationships/hyperlink" Target="http://www.wielerland.nl/index.php?option=com_database&amp;c=r&amp;sc=1&amp;id=40604&amp;Itemid=13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wielerland.nl/index.php?option=com_database&amp;c=r&amp;sc=1&amp;id=35279&amp;Itemid=13" TargetMode="External"/><Relationship Id="rId203" Type="http://schemas.openxmlformats.org/officeDocument/2006/relationships/image" Target="media/image2.png"/><Relationship Id="rId204" Type="http://schemas.openxmlformats.org/officeDocument/2006/relationships/hyperlink" Target="http://www.wielerland.nl/index.php?option=com_database&amp;c=r&amp;sc=1&amp;id=27470&amp;Itemid=13" TargetMode="External"/><Relationship Id="rId205" Type="http://schemas.openxmlformats.org/officeDocument/2006/relationships/image" Target="media/image8.png"/><Relationship Id="rId206" Type="http://schemas.openxmlformats.org/officeDocument/2006/relationships/hyperlink" Target="http://www.wielerland.nl/index.php?option=com_database&amp;c=r&amp;sc=1&amp;id=10075&amp;Itemid=13" TargetMode="External"/><Relationship Id="rId207" Type="http://schemas.openxmlformats.org/officeDocument/2006/relationships/hyperlink" Target="http://www.wielerland.nl/index.php?option=com_database&amp;c=t&amp;sc=1&amp;id=2335&amp;Itemid=242" TargetMode="External"/><Relationship Id="rId208" Type="http://schemas.openxmlformats.org/officeDocument/2006/relationships/image" Target="media/image5.png"/><Relationship Id="rId209" Type="http://schemas.openxmlformats.org/officeDocument/2006/relationships/hyperlink" Target="http://www.wielerland.nl/index.php?option=com_database&amp;c=r&amp;sc=1&amp;id=27474&amp;Itemid=13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wielerland.nl/index.php?option=com_database&amp;c=r&amp;sc=1&amp;id=27479&amp;Itemid=13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www.wielerland.nl/index.php?option=com_database&amp;c=r&amp;sc=1&amp;id=39391&amp;Itemid=13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www.wielerland.nl/index.php?option=com_database&amp;c=r&amp;sc=1&amp;id=11797&amp;Itemid=13" TargetMode="External"/><Relationship Id="rId216" Type="http://schemas.openxmlformats.org/officeDocument/2006/relationships/image" Target="media/image5.png"/><Relationship Id="rId217" Type="http://schemas.openxmlformats.org/officeDocument/2006/relationships/hyperlink" Target="http://www.wielerland.nl/index.php?option=com_database&amp;c=r&amp;sc=1&amp;id=40605&amp;Itemid=13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www.wielerland.nl/index.php?option=com_database&amp;c=r&amp;sc=1&amp;id=27469&amp;Itemid=13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www.wielerland.nl/index.php?option=com_database&amp;c=r&amp;sc=1&amp;id=35304&amp;Itemid=13" TargetMode="External"/><Relationship Id="rId222" Type="http://schemas.openxmlformats.org/officeDocument/2006/relationships/image" Target="media/image10.png"/><Relationship Id="rId223" Type="http://schemas.openxmlformats.org/officeDocument/2006/relationships/hyperlink" Target="http://www.wielerland.nl/index.php?option=com_database&amp;c=r&amp;sc=1&amp;id=34063&amp;Itemid=13" TargetMode="External"/><Relationship Id="rId224" Type="http://schemas.openxmlformats.org/officeDocument/2006/relationships/image" Target="media/image5.png"/><Relationship Id="rId225" Type="http://schemas.openxmlformats.org/officeDocument/2006/relationships/hyperlink" Target="http://www.wielerland.nl/index.php?option=com_database&amp;c=r&amp;sc=1&amp;id=40606&amp;Itemid=13" TargetMode="External"/><Relationship Id="rId226" Type="http://schemas.openxmlformats.org/officeDocument/2006/relationships/image" Target="media/image5.png"/><Relationship Id="rId227" Type="http://schemas.openxmlformats.org/officeDocument/2006/relationships/hyperlink" Target="http://www.wielerland.nl/index.php?option=com_database&amp;c=r&amp;sc=1&amp;id=40607&amp;Itemid=13" TargetMode="Externa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40:00Z</dcterms:created>
  <dc:creator> </dc:creator>
  <dc:description/>
  <cp:keywords/>
  <dc:language>en-US</dc:language>
  <cp:lastModifiedBy> </cp:lastModifiedBy>
  <dcterms:modified xsi:type="dcterms:W3CDTF">2009-11-14T09:42:00Z</dcterms:modified>
  <cp:revision>1</cp:revision>
  <dc:subject/>
  <dc:title/>
</cp:coreProperties>
</file>